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gyan hirdessünk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aszfaltraj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körema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elektronikus faliújsá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ok, színes, nagy, szellemes plaká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zórólap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zemélyes meghívá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kari lapok + összegyetemi l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aját faliújsá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HÖT sm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iwi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matrica(minden lehetséges helyre való ragasztgatása,különböző feliratokka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továbbküldős ema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kari honl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zendvicsemb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előhangoló plaká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zórólap: kolesz,ruhatár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tantermekben, előadókban kihelyezett hirdeté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MEKDSZ-es pólóban élőlá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;Thorndale" w:cs="Times New Roman;Thorndale"/>
        </w:rPr>
        <w:t xml:space="preserve"> </w:t>
      </w:r>
      <w:r>
        <w:rPr/>
        <w:t>előadások előtt való hirdeté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konc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pihenőhely/pihenősarok kialakít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információs pul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jellegzetes szín kiválaszt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Tv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yen programokat szervezzünk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Előadások Pál apostolról-”Vagyok, ami vagyok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színdara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genetika-génetika előad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direkt evangelizáció(lelkés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konc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ateista bibliakö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apokrif filmk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zeneelemzés (különböző műfajo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vallástörténeti/történelmi előad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„</w:t>
      </w:r>
      <w:r>
        <w:rPr/>
        <w:t>Élt-e Jézus?” című előad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láthatatlan színhá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keresztyén tudós/szakember/híres ember meghív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kiállítás/pályázat (Művészeti Ka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Mikulás/karácsonyi bu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társasjáték k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filmk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képodrá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keresztyén-nem keresztyén beszélgetés hétköznapi témákró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identitás-filmklub (alakulóba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a Gospel kórus Passió-előadása (akár vándor is lehet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Bibla-tanulmányozó sorozat a radikális Jézusról (a feminizmus, a béke, az idegengyűlölet és a tolerancia versus szeretet témáiba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horndale" w:hAnsi="Times New Roman;Thorndale" w:eastAsia="Lucida Sans Unicode" w:cs="Tahoma"/>
      <w:color w:val="auto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29:00Z</dcterms:created>
  <dc:creator>Zoófia Horvath</dc:creator>
  <dc:description/>
  <cp:keywords/>
  <dc:language>en-US</dc:language>
  <cp:lastModifiedBy>ibm06</cp:lastModifiedBy>
  <dcterms:modified xsi:type="dcterms:W3CDTF">2007-11-24T17:29:00Z</dcterms:modified>
  <cp:revision>2</cp:revision>
  <dc:subject/>
  <dc:title>Hogyan hirdessünk</dc:title>
</cp:coreProperties>
</file>