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06045</wp:posOffset>
                </wp:positionV>
                <wp:extent cx="5303520" cy="1005840"/>
                <wp:effectExtent l="168910" t="20955" r="21590" b="295910"/>
                <wp:wrapTight wrapText="bothSides">
                  <wp:wrapPolygon edited="0">
                    <wp:start x="3590" y="0"/>
                    <wp:lineTo x="3590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3"/>
                    <wp:lineTo x="0" y="8973"/>
                    <wp:lineTo x="0" y="12627"/>
                    <wp:lineTo x="0" y="15327"/>
                    <wp:lineTo x="0" y="18014"/>
                    <wp:lineTo x="0" y="18021"/>
                    <wp:lineTo x="0" y="18652"/>
                    <wp:lineTo x="166" y="19271"/>
                    <wp:lineTo x="481" y="19818"/>
                    <wp:lineTo x="796" y="20364"/>
                    <wp:lineTo x="1249" y="20817"/>
                    <wp:lineTo x="1795" y="21132"/>
                    <wp:lineTo x="2341" y="21448"/>
                    <wp:lineTo x="2960" y="21614"/>
                    <wp:lineTo x="3590" y="21614"/>
                    <wp:lineTo x="-665" y="27505"/>
                    <wp:lineTo x="8969" y="21614"/>
                    <wp:lineTo x="12631" y="21614"/>
                    <wp:lineTo x="15321" y="21614"/>
                    <wp:lineTo x="18010" y="21614"/>
                    <wp:lineTo x="18012" y="21614"/>
                    <wp:lineTo x="18642" y="21614"/>
                    <wp:lineTo x="19262" y="21448"/>
                    <wp:lineTo x="19807" y="21132"/>
                    <wp:lineTo x="20353" y="20817"/>
                    <wp:lineTo x="20806" y="20364"/>
                    <wp:lineTo x="21122" y="19818"/>
                    <wp:lineTo x="21437" y="19271"/>
                    <wp:lineTo x="21603" y="18652"/>
                    <wp:lineTo x="21603" y="18021"/>
                    <wp:lineTo x="21603" y="15327"/>
                    <wp:lineTo x="21603" y="12627"/>
                    <wp:lineTo x="21603" y="8973"/>
                    <wp:lineTo x="21603" y="6273"/>
                    <wp:lineTo x="21603" y="3586"/>
                    <wp:lineTo x="21603" y="3592"/>
                    <wp:lineTo x="21603" y="3592"/>
                    <wp:lineTo x="21603" y="2962"/>
                    <wp:lineTo x="21437" y="2342"/>
                    <wp:lineTo x="21122" y="1796"/>
                    <wp:lineTo x="20806" y="1250"/>
                    <wp:lineTo x="20353" y="797"/>
                    <wp:lineTo x="19807" y="481"/>
                    <wp:lineTo x="19262" y="166"/>
                    <wp:lineTo x="18642" y="0"/>
                    <wp:lineTo x="18012" y="0"/>
                    <wp:lineTo x="15321" y="0"/>
                    <wp:lineTo x="12631" y="0"/>
                    <wp:lineTo x="8969" y="0"/>
                    <wp:lineTo x="6279" y="0"/>
                    <wp:lineTo x="359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05840"/>
                        </a:xfrm>
                        <a:prstGeom prst="wedgeRoundRectCallout">
                          <a:avLst>
                            <a:gd name="adj1" fmla="val -53087"/>
                            <a:gd name="adj2" fmla="val 7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ESZÉLGETŐ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3.75pt;margin-top:8.35pt;width:417.5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ESZÉLGETŐS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-534035</wp:posOffset>
                </wp:positionV>
                <wp:extent cx="2286000" cy="274320"/>
                <wp:effectExtent l="20955" t="144145" r="21590" b="21590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5" y="482"/>
                    <wp:lineTo x="1250" y="798"/>
                    <wp:lineTo x="796" y="1252"/>
                    <wp:lineTo x="481" y="1799"/>
                    <wp:lineTo x="166" y="2346"/>
                    <wp:lineTo x="0" y="2967"/>
                    <wp:lineTo x="0" y="3598"/>
                    <wp:lineTo x="0" y="6250"/>
                    <wp:lineTo x="0" y="8950"/>
                    <wp:lineTo x="0" y="12650"/>
                    <wp:lineTo x="0" y="15350"/>
                    <wp:lineTo x="0" y="18050"/>
                    <wp:lineTo x="0" y="18052"/>
                    <wp:lineTo x="0" y="18683"/>
                    <wp:lineTo x="166" y="19304"/>
                    <wp:lineTo x="481" y="19851"/>
                    <wp:lineTo x="796" y="20398"/>
                    <wp:lineTo x="1250" y="20852"/>
                    <wp:lineTo x="1795" y="21168"/>
                    <wp:lineTo x="2341" y="21484"/>
                    <wp:lineTo x="2961" y="21650"/>
                    <wp:lineTo x="3591" y="21650"/>
                    <wp:lineTo x="6276" y="21600"/>
                    <wp:lineTo x="8970" y="21600"/>
                    <wp:lineTo x="12630" y="21600"/>
                    <wp:lineTo x="15324" y="21600"/>
                    <wp:lineTo x="18012" y="21600"/>
                    <wp:lineTo x="18015" y="21650"/>
                    <wp:lineTo x="18645" y="21650"/>
                    <wp:lineTo x="19265" y="21484"/>
                    <wp:lineTo x="19811" y="21168"/>
                    <wp:lineTo x="20356" y="20852"/>
                    <wp:lineTo x="20810" y="20398"/>
                    <wp:lineTo x="21125" y="19851"/>
                    <wp:lineTo x="21440" y="19304"/>
                    <wp:lineTo x="21606" y="18683"/>
                    <wp:lineTo x="21606" y="18052"/>
                    <wp:lineTo x="21600" y="15350"/>
                    <wp:lineTo x="21600" y="12650"/>
                    <wp:lineTo x="21600" y="8950"/>
                    <wp:lineTo x="21600" y="6250"/>
                    <wp:lineTo x="21600" y="3550"/>
                    <wp:lineTo x="21606" y="3598"/>
                    <wp:lineTo x="21606" y="3598"/>
                    <wp:lineTo x="21606" y="2967"/>
                    <wp:lineTo x="21440" y="2346"/>
                    <wp:lineTo x="21125" y="1799"/>
                    <wp:lineTo x="20810" y="1252"/>
                    <wp:lineTo x="20356" y="798"/>
                    <wp:lineTo x="19811" y="482"/>
                    <wp:lineTo x="19265" y="166"/>
                    <wp:lineTo x="18645" y="0"/>
                    <wp:lineTo x="18015" y="0"/>
                    <wp:lineTo x="15324" y="0"/>
                    <wp:lineTo x="12630" y="0"/>
                    <wp:lineTo x="8970" y="0"/>
                    <wp:lineTo x="288" y="-9700"/>
                    <wp:lineTo x="358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wedgeRoundRectCallout">
                          <a:avLst>
                            <a:gd name="adj1" fmla="val -48666"/>
                            <a:gd name="adj2" fmla="val -9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BOLDOG VAGYOK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bidi="ar-SA" w:val="en-US" w:eastAsia="en-US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05pt;margin-top:-42.05pt;width:179.9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BOLDOG VAGYOK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bidi="ar-SA" w:val="en-US" w:eastAsia="en-US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625475</wp:posOffset>
                </wp:positionV>
                <wp:extent cx="1280160" cy="457200"/>
                <wp:effectExtent l="440690" t="57150" r="21590" b="21590"/>
                <wp:wrapTight wrapText="bothSides">
                  <wp:wrapPolygon edited="0">
                    <wp:start x="3589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-5304" y="-18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2" y="21464"/>
                    <wp:lineTo x="2961" y="21630"/>
                    <wp:lineTo x="3592" y="21630"/>
                    <wp:lineTo x="6279" y="21630"/>
                    <wp:lineTo x="8968" y="21630"/>
                    <wp:lineTo x="12632" y="21630"/>
                    <wp:lineTo x="15321" y="21630"/>
                    <wp:lineTo x="18011" y="21630"/>
                    <wp:lineTo x="18019" y="21630"/>
                    <wp:lineTo x="18649" y="21630"/>
                    <wp:lineTo x="19269" y="21464"/>
                    <wp:lineTo x="19815" y="21148"/>
                    <wp:lineTo x="20361" y="20833"/>
                    <wp:lineTo x="20814" y="20379"/>
                    <wp:lineTo x="21130" y="19833"/>
                    <wp:lineTo x="21445" y="19286"/>
                    <wp:lineTo x="21611" y="18666"/>
                    <wp:lineTo x="21611" y="18035"/>
                    <wp:lineTo x="21611" y="15330"/>
                    <wp:lineTo x="21611" y="12630"/>
                    <wp:lineTo x="21611" y="8970"/>
                    <wp:lineTo x="21611" y="6270"/>
                    <wp:lineTo x="21611" y="3570"/>
                    <wp:lineTo x="21611" y="3595"/>
                    <wp:lineTo x="21611" y="3595"/>
                    <wp:lineTo x="21611" y="2964"/>
                    <wp:lineTo x="21445" y="2344"/>
                    <wp:lineTo x="21130" y="1797"/>
                    <wp:lineTo x="20814" y="1251"/>
                    <wp:lineTo x="20361" y="797"/>
                    <wp:lineTo x="19815" y="482"/>
                    <wp:lineTo x="19269" y="166"/>
                    <wp:lineTo x="18649" y="0"/>
                    <wp:lineTo x="18019" y="0"/>
                    <wp:lineTo x="15321" y="0"/>
                    <wp:lineTo x="12632" y="0"/>
                    <wp:lineTo x="8968" y="0"/>
                    <wp:lineTo x="6279" y="0"/>
                    <wp:lineTo x="3589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wedgeRoundRectCallout">
                          <a:avLst>
                            <a:gd name="adj1" fmla="val -74555"/>
                            <a:gd name="adj2" fmla="val -5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LÚ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VAGYOK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bidi="ar-SA" w:val="en-US" w:eastAsia="en-US"/>
                              </w:rPr>
                              <w:t>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-49.25pt;width:100.7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LÚZ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VAGYOK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bidi="ar-SA" w:val="en-US" w:eastAsia="en-US"/>
                        </w:rPr>
                        <w:t>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4575</wp:posOffset>
                </wp:positionH>
                <wp:positionV relativeFrom="paragraph">
                  <wp:posOffset>-534035</wp:posOffset>
                </wp:positionV>
                <wp:extent cx="1737360" cy="548640"/>
                <wp:effectExtent l="20955" t="224155" r="73660" b="21590"/>
                <wp:wrapTight wrapText="bothSides">
                  <wp:wrapPolygon edited="0">
                    <wp:start x="3584" y="0"/>
                    <wp:lineTo x="3591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0" y="6275"/>
                    <wp:lineTo x="0" y="8975"/>
                    <wp:lineTo x="0" y="12625"/>
                    <wp:lineTo x="0" y="15325"/>
                    <wp:lineTo x="0" y="18025"/>
                    <wp:lineTo x="0" y="18031"/>
                    <wp:lineTo x="0" y="18662"/>
                    <wp:lineTo x="166" y="19282"/>
                    <wp:lineTo x="481" y="19828"/>
                    <wp:lineTo x="796" y="20374"/>
                    <wp:lineTo x="1250" y="20828"/>
                    <wp:lineTo x="1796" y="21143"/>
                    <wp:lineTo x="2342" y="21459"/>
                    <wp:lineTo x="2961" y="21625"/>
                    <wp:lineTo x="3591" y="21625"/>
                    <wp:lineTo x="6276" y="21625"/>
                    <wp:lineTo x="8968" y="21625"/>
                    <wp:lineTo x="12632" y="21625"/>
                    <wp:lineTo x="15324" y="21625"/>
                    <wp:lineTo x="18016" y="21625"/>
                    <wp:lineTo x="18017" y="21625"/>
                    <wp:lineTo x="18647" y="21625"/>
                    <wp:lineTo x="19266" y="21459"/>
                    <wp:lineTo x="19812" y="21143"/>
                    <wp:lineTo x="20358" y="20828"/>
                    <wp:lineTo x="20812" y="20374"/>
                    <wp:lineTo x="21127" y="19828"/>
                    <wp:lineTo x="21442" y="19282"/>
                    <wp:lineTo x="21608" y="18662"/>
                    <wp:lineTo x="21608" y="18031"/>
                    <wp:lineTo x="21608" y="15325"/>
                    <wp:lineTo x="21608" y="12625"/>
                    <wp:lineTo x="21608" y="8975"/>
                    <wp:lineTo x="21608" y="6275"/>
                    <wp:lineTo x="21608" y="3575"/>
                    <wp:lineTo x="21608" y="3594"/>
                    <wp:lineTo x="21608" y="3594"/>
                    <wp:lineTo x="21608" y="2963"/>
                    <wp:lineTo x="21442" y="2343"/>
                    <wp:lineTo x="21127" y="1797"/>
                    <wp:lineTo x="20812" y="1251"/>
                    <wp:lineTo x="20358" y="797"/>
                    <wp:lineTo x="19812" y="482"/>
                    <wp:lineTo x="19266" y="166"/>
                    <wp:lineTo x="18647" y="0"/>
                    <wp:lineTo x="18017" y="0"/>
                    <wp:lineTo x="21182" y="-6900"/>
                    <wp:lineTo x="12632" y="0"/>
                    <wp:lineTo x="8968" y="0"/>
                    <wp:lineTo x="6276" y="0"/>
                    <wp:lineTo x="3584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oundRectCallout">
                          <a:avLst>
                            <a:gd name="adj1" fmla="val 48027"/>
                            <a:gd name="adj2" fmla="val -8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IZONYTALAN VAGYOK :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5pt;margin-top:-42.05pt;width:136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IZONYTALAN VAGYOK :S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1775</wp:posOffset>
                </wp:positionH>
                <wp:positionV relativeFrom="paragraph">
                  <wp:posOffset>471805</wp:posOffset>
                </wp:positionV>
                <wp:extent cx="1463040" cy="365760"/>
                <wp:effectExtent l="20955" t="20955" r="67945" b="508000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8"/>
                    <wp:lineTo x="166" y="2345"/>
                    <wp:lineTo x="0" y="2965"/>
                    <wp:lineTo x="0" y="3596"/>
                    <wp:lineTo x="0" y="6263"/>
                    <wp:lineTo x="0" y="8963"/>
                    <wp:lineTo x="0" y="12638"/>
                    <wp:lineTo x="0" y="15338"/>
                    <wp:lineTo x="0" y="18038"/>
                    <wp:lineTo x="0" y="18041"/>
                    <wp:lineTo x="0" y="18673"/>
                    <wp:lineTo x="166" y="19293"/>
                    <wp:lineTo x="481" y="19839"/>
                    <wp:lineTo x="796" y="20386"/>
                    <wp:lineTo x="1250" y="20840"/>
                    <wp:lineTo x="1796" y="21156"/>
                    <wp:lineTo x="2342" y="21471"/>
                    <wp:lineTo x="2961" y="21638"/>
                    <wp:lineTo x="3592" y="21638"/>
                    <wp:lineTo x="6281" y="21638"/>
                    <wp:lineTo x="8972" y="21638"/>
                    <wp:lineTo x="12628" y="21638"/>
                    <wp:lineTo x="21656" y="47400"/>
                    <wp:lineTo x="18009" y="21638"/>
                    <wp:lineTo x="18018" y="21638"/>
                    <wp:lineTo x="18648" y="21638"/>
                    <wp:lineTo x="19268" y="21471"/>
                    <wp:lineTo x="19814" y="21156"/>
                    <wp:lineTo x="20360" y="20840"/>
                    <wp:lineTo x="20813" y="20386"/>
                    <wp:lineTo x="21128" y="19839"/>
                    <wp:lineTo x="21443" y="19293"/>
                    <wp:lineTo x="21609" y="18673"/>
                    <wp:lineTo x="21609" y="18041"/>
                    <wp:lineTo x="21609" y="15338"/>
                    <wp:lineTo x="21609" y="12638"/>
                    <wp:lineTo x="21609" y="8963"/>
                    <wp:lineTo x="21609" y="6263"/>
                    <wp:lineTo x="21609" y="3563"/>
                    <wp:lineTo x="21609" y="3596"/>
                    <wp:lineTo x="21609" y="3596"/>
                    <wp:lineTo x="21609" y="2965"/>
                    <wp:lineTo x="21443" y="2345"/>
                    <wp:lineTo x="21128" y="1798"/>
                    <wp:lineTo x="20813" y="1251"/>
                    <wp:lineTo x="20360" y="797"/>
                    <wp:lineTo x="19814" y="482"/>
                    <wp:lineTo x="19268" y="166"/>
                    <wp:lineTo x="18648" y="0"/>
                    <wp:lineTo x="18018" y="0"/>
                    <wp:lineTo x="15319" y="0"/>
                    <wp:lineTo x="12628" y="0"/>
                    <wp:lineTo x="8972" y="0"/>
                    <wp:lineTo x="6281" y="0"/>
                    <wp:lineTo x="359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oundRectCallout">
                          <a:avLst>
                            <a:gd name="adj1" fmla="val 50259"/>
                            <a:gd name="adj2" fmla="val 16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I VAGYOK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37.15pt;width:115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I VAGYOK???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2483485</wp:posOffset>
                </wp:positionV>
                <wp:extent cx="5212080" cy="0"/>
                <wp:effectExtent l="635" t="20955" r="0" b="209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95.55pt" to="483pt,195.55pt" stroked="t" o:allowincell="f" style="position:absolute">
                <v:stroke color="black" weight="414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1111885</wp:posOffset>
                </wp:positionV>
                <wp:extent cx="5852160" cy="1280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AGY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00.8pt;mso-wrap-distance-left:9.05pt;mso-wrap-distance-right:9.05pt;mso-wrap-distance-top:0pt;mso-wrap-distance-bottom:0pt;margin-top:87.5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AGY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gyetemi hallgató vagy? De néha inkább beszélő lennél?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701675</wp:posOffset>
            </wp:positionV>
            <wp:extent cx="2085975" cy="5724525"/>
            <wp:effectExtent l="0" t="0" r="0" b="0"/>
            <wp:wrapTight wrapText="bothSides">
              <wp:wrapPolygon edited="0">
                <wp:start x="-98" y="0"/>
                <wp:lineTo x="-98" y="21536"/>
                <wp:lineTo x="2378" y="21143"/>
                <wp:lineTo x="7728" y="19783"/>
                <wp:lineTo x="16942" y="18746"/>
                <wp:lineTo x="21302" y="18854"/>
                <wp:lineTo x="21600" y="0"/>
                <wp:lineTo x="-9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zeretnéd elmondani a benned levő gondolatokat az élet különböző területeivel kapcsolatban és megismerni mások nézeteit? Ez most a párbeszéd ideje. Te így látod, én úgy. Vélemények, vitás kérdések, különböző álláspontok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ötetlen kiscsoportos beszélgetés négy témában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oldogság</w:t>
      </w:r>
      <w:r>
        <w:rPr>
          <w:rFonts w:cs="Arial" w:ascii="Arial" w:hAnsi="Arial"/>
        </w:rPr>
        <w:t xml:space="preserve"> – ki lehet boldog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izonytalanság</w:t>
      </w:r>
      <w:r>
        <w:rPr>
          <w:rFonts w:cs="Arial" w:ascii="Arial" w:hAnsi="Arial"/>
        </w:rPr>
        <w:t xml:space="preserve"> – biztos ami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úzerség</w:t>
      </w:r>
      <w:r>
        <w:rPr>
          <w:rFonts w:cs="Arial" w:ascii="Arial" w:hAnsi="Arial"/>
        </w:rPr>
        <w:t xml:space="preserve"> – ma ki lúzer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vagyok”</w:t>
      </w:r>
      <w:r>
        <w:rPr>
          <w:rFonts w:cs="Arial" w:ascii="Arial" w:hAnsi="Arial"/>
        </w:rPr>
        <w:t xml:space="preserve"> – ki is vagy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április </w:t>
      </w:r>
      <w:r>
        <w:rPr>
          <w:rFonts w:cs="Arial" w:ascii="Arial" w:hAnsi="Arial"/>
          <w:b/>
          <w:sz w:val="52"/>
        </w:rPr>
        <w:t>17</w:t>
      </w:r>
      <w:r>
        <w:rPr>
          <w:rFonts w:cs="Arial" w:ascii="Arial" w:hAnsi="Arial"/>
        </w:rPr>
        <w:t xml:space="preserve">-én </w:t>
      </w:r>
      <w:r>
        <w:rPr>
          <w:rFonts w:cs="Arial" w:ascii="Arial" w:hAnsi="Arial"/>
          <w:b/>
          <w:sz w:val="52"/>
        </w:rPr>
        <w:t>kedden</w:t>
      </w:r>
      <w:r>
        <w:rPr>
          <w:rFonts w:cs="Arial" w:ascii="Arial" w:hAnsi="Arial"/>
        </w:rPr>
        <w:t xml:space="preserve">, 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52"/>
        </w:rPr>
        <w:t>18.30</w:t>
      </w:r>
      <w:r>
        <w:rPr>
          <w:rFonts w:cs="Arial" w:ascii="Arial" w:hAnsi="Arial"/>
        </w:rPr>
        <w:t xml:space="preserve">-tól az </w:t>
      </w:r>
      <w:r>
        <w:rPr>
          <w:rFonts w:cs="Arial" w:ascii="Arial" w:hAnsi="Arial"/>
          <w:b/>
          <w:sz w:val="52"/>
        </w:rPr>
        <w:t>E334</w:t>
      </w:r>
      <w:r>
        <w:rPr>
          <w:rFonts w:cs="Arial" w:ascii="Arial" w:hAnsi="Arial"/>
        </w:rPr>
        <w:t>-ben!</w:t>
      </w:r>
    </w:p>
    <w:p>
      <w:pPr>
        <w:pStyle w:val="TextBody"/>
        <w:jc w:val="both"/>
        <w:rPr/>
      </w:pPr>
      <w:r>
        <w:rPr/>
        <w:t>Gyere el!</w:t>
      </w:r>
    </w:p>
    <w:p>
      <w:pPr>
        <w:pStyle w:val="TextBody"/>
        <w:ind w:left="708" w:firstLine="708"/>
        <w:jc w:val="both"/>
        <w:rPr>
          <w:sz w:val="36"/>
        </w:rPr>
      </w:pPr>
      <w:hyperlink r:id="rId3">
        <w:r>
          <w:rPr>
            <w:rStyle w:val="InternetLink"/>
          </w:rPr>
          <w:t>www.vagyok.info.hu</w:t>
        </w:r>
      </w:hyperlink>
      <w:r>
        <w:rPr/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 Közgáz Keresztény Diákkör Szervezésében!</w:t>
      </w:r>
    </w:p>
    <w:sectPr>
      <w:type w:val="nextPage"/>
      <w:pgSz w:w="11906" w:h="16838"/>
      <w:pgMar w:left="851" w:right="849" w:gutter="0" w:header="0" w:top="1417" w:footer="0" w:bottom="568"/>
      <w:pgBorders w:display="allPages" w:offsetFrom="page">
        <w:top w:val="double" w:sz="4" w:space="12" w:color="000000"/>
        <w:left w:val="double" w:sz="4" w:space="12" w:color="000000"/>
        <w:bottom w:val="double" w:sz="4" w:space="12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9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yok.inf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46:00Z</dcterms:created>
  <dc:creator>Karcagi Eszter</dc:creator>
  <dc:description/>
  <cp:keywords/>
  <dc:language>en-US</dc:language>
  <cp:lastModifiedBy>ibm05</cp:lastModifiedBy>
  <dcterms:modified xsi:type="dcterms:W3CDTF">2007-04-21T10:46:00Z</dcterms:modified>
  <cp:revision>2</cp:revision>
  <dc:subject/>
  <dc:title>  </dc:title>
</cp:coreProperties>
</file>