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ck 10: Kereszténység a munkahelyen (Tim Wicker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) </w:t>
      </w:r>
      <w:r>
        <w:rPr>
          <w:i/>
          <w:iCs/>
        </w:rPr>
        <w:t>Hogyan dolgozik Isten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Mire asszociálunk a </w:t>
      </w:r>
      <w:r>
        <w:rPr>
          <w:u w:val="single"/>
        </w:rPr>
        <w:t>munka</w:t>
      </w:r>
      <w:r>
        <w:rPr/>
        <w:t xml:space="preserve"> szó hallatán? </w:t>
      </w:r>
      <w:r>
        <w:rPr>
          <w:rFonts w:eastAsia="Times New Roman"/>
        </w:rPr>
        <w:t>→</w:t>
      </w:r>
      <w:r>
        <w:rPr>
          <w:rFonts w:cs="Tahoma"/>
        </w:rPr>
        <w:t xml:space="preserve"> állás, hivatal, nincs időm, számítógép, kávé, ebéd, kedvtelés, szabadnapok; pénz, karrier, nehéz/könnyű, kollégák, terrorizálás, kiégés, </w:t>
      </w:r>
      <w:r>
        <w:rPr>
          <w:rFonts w:cs="Tahoma"/>
          <w:i/>
          <w:iCs/>
        </w:rPr>
        <w:t>kapcsolatok</w:t>
      </w:r>
      <w:r>
        <w:rPr>
          <w:rFonts w:cs="Tahoma"/>
        </w:rPr>
        <w:t xml:space="preserve">, világi; STRESSZ (ezt csak nagybetűvel, ordítva lehet:), főnök, döntések, felelősség, etika, túlélés; célok, hatásidők, találkozók, versengések, csapat; 90.000, élethossz, </w:t>
      </w:r>
      <w:r>
        <w:rPr>
          <w:rFonts w:cs="Tahoma"/>
          <w:i/>
          <w:iCs/>
        </w:rPr>
        <w:t>személyazonosság</w:t>
      </w:r>
      <w:r>
        <w:rPr>
          <w:rFonts w:cs="Tahoma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Mire asszociálunk a </w:t>
      </w:r>
      <w:r>
        <w:rPr>
          <w:rFonts w:cs="Tahoma"/>
          <w:u w:val="single"/>
        </w:rPr>
        <w:t>kereszténység</w:t>
      </w:r>
      <w:r>
        <w:rPr>
          <w:rFonts w:cs="Tahoma"/>
        </w:rPr>
        <w:t xml:space="preserve"> szó hallatán? </w:t>
      </w:r>
      <w:r>
        <w:rPr>
          <w:rFonts w:eastAsia="Times New Roman"/>
        </w:rPr>
        <w:t xml:space="preserve">→ szeretet, bátorság, szolgálat, válaszok, </w:t>
      </w:r>
      <w:r>
        <w:rPr>
          <w:rFonts w:eastAsia="Times New Roman"/>
          <w:i/>
          <w:iCs/>
        </w:rPr>
        <w:t>kapcsolatok</w:t>
      </w:r>
      <w:r>
        <w:rPr>
          <w:rFonts w:eastAsia="Times New Roman"/>
        </w:rPr>
        <w:t xml:space="preserve">, összhangbahozás; hit, szenvedés, remény, kérdések, </w:t>
      </w:r>
      <w:r>
        <w:rPr>
          <w:rFonts w:eastAsia="Times New Roman"/>
          <w:i/>
          <w:iCs/>
        </w:rPr>
        <w:t>személyazonosság</w:t>
      </w:r>
      <w:r>
        <w:rPr>
          <w:rFonts w:eastAsia="Times New Roman"/>
        </w:rPr>
        <w:t>, megbocsátás; bizalom, harc, bibliatanulmányozás, öröm, imádság, megújulás; menny, ajándékok, bűnök, béke, perspektíva, üdvözülés; felelősség, párbeszéd, osztozás, ÉLET, Jézus, egyház; felelősség, közösség, Bibl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A felmérések szerint a munkahelyen töltjük életünk 30-40%-át, míg a kereszténységgel csak 1-2%-ot, beleszámítva a gyülekezeti életet is. A két felsorolás mégis alapjaiban eltér, habár mindkettőben szerepel a „személyazonosság”. Ha a személyazonosságunkhoz tartozik a munkánk és a kereszténységünk is, akkor a fentiekből úgy tűnik, mintha két úrnak szolgálnánk egyszerre, ráadásul aránytalanul, amit pedig nem kéne!.. (Mellesleg: mivel a munkában találjuk meg a személyazonosságunkat, ezért van az, hogy a munkanélküliség ennyire kikészíti az embereket.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Hol találjuk meg a munkát először a Bibliában? Nem a bűneset után, hanem már a Mennyben (1.Mózes, 2.2)! Isten megpihen hat nap munka – az eredeti héberben „melaka” – után.  De hogyan dolgozik Isten (1.Mózes 1,3-13)?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>a pihenés van a munkáért, és nem fordítva. Isten kedveli a munkáját, és elégedett ve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</w:rPr>
        <w:t>megteremthette volna a világot egy nap alatt is, de hatot szánt rá, mindig hátradől értékel, elégedet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>mindent elnevez, ez felelősségvállalást jelent, illetve így mindent beazonosít a név segítségével, tehát adminisztrál (amit pedig mi általában a munka legutálatosabb részének tekintünk, pedig ez is Isten rész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</w:rPr>
        <w:t>Isten megtervezi, megszerkeszti az idejé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>Isten egyszerre tervez és spontán is, kreatí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>nem hibázi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>a teremtményeket a saját örömére alkot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>elválaszt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z ember teremtése: a saját arcára formál, tehát dolgozni is úgy kellene. Az Ószövetségben továbbra is a „malaka” szót találjuk, valahányszor egy mesterember elkészít valami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z ember első munkája a Bibliában: Ádám nevet ad Isten teremtményeinek (1.Mózes2,19). Isten ezzel a megbízással egyben átadja a stafétát Ádámnak, aki lehetőséget kap a kreativitásra, de egyben felelősséget is vállal az Istentől kapottakér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Mózes2,15: a „malaka” helyett „avada” ~ művel, vigyáz rá. A Bibliában kb. 230-szor fordul elő, de sosem munkának fordítják, hanem imádásnak (worship), szolgálatnak, általában (rab)szolgaságra utalva, amikor egy ember tesz valamit egy másik emberért, vagy Istenért. Mi a célja, mire szolgál az imádás? Ez az, amit mi tehetünk Istenért, az Ő dicsőségéért. És a szolgálat? Istent tetteinkkel dicsőítjük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Összefoglalva: mindaz, amit Ádám és Éva dolgozik a Mennyben, Isten dicsőségére, imádására van, a munka nem bünteté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DE: mi már nem az 1Mózes1-2 világában élünk... 1Mózes3,17: a munka nehézzé, fájdalmassá válik, és új jellemzője lesz: a munka </w:t>
      </w:r>
      <w:r>
        <w:rPr>
          <w:rFonts w:eastAsia="Times New Roman"/>
          <w:i/>
          <w:iCs/>
        </w:rPr>
        <w:t>szükséges</w:t>
      </w:r>
      <w:r>
        <w:rPr>
          <w:rFonts w:eastAsia="Times New Roman"/>
        </w:rPr>
        <w:t>. Ma már ez a valóság, muszáj dolgozni, és gyakran nagyon nehéz, nincs mindig esélyünk „malaka”-ra, nem használhatjuk Istentől kapott tehetségünket. Amit megtehetünk: reggel tegyük le Isten kezébe a munkánkat, este pedig köszönjük meg Neki az aznapi munkát. Ha nincs munkánk, vagy van, de szörnyű, akkor emlékezzünk az 1Mózes3,17-re. A munka is legyen egy azon dolgaink közül, amikért imádkozunk. Beszéljük meg a napi tennivalókat Istennel, tegyük le eléb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Kolossé3, 22-23: a szolgák nem választhatják meg a karrierjüket, de segít, ha úgy tekintenek a kapott munkára, mintha Krisztusnak szolgálnának. Így mindegy, mi az a munka, nem lehet akárhogy végezn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e mégis hogy lehet 1Mózes1 módon dolgozni egy 1Mózes3 világban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Mózes11: az emberek egymásnak akartak dicsőséget, „örök vicc” lett belőle. ↔ 1Mózes6: Noé Isten dicsőségére dolgozott. A bárka megépítése ugyanazt a tehetséget, erőfeszítést igényelte, mint Bábel tornyának a megépítése, de más vezérelte. Mi is megválaszthatjuk, hogy ugyanazt a munkát a magunk vagy Isten dicsőségére végezzük, de dönteni kell, különben sosem lehetünk bizonyságtevők a munkahelyünkön. Bármi legyen is a munkánk, ha azt Isten dicsőségére végezzük, akkor az egy szent tevékenység. Az ilyen munka dicsőítés, imádás.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>„</w:t>
      </w:r>
      <w:r>
        <w:rPr>
          <w:rFonts w:eastAsia="Times New Roman"/>
          <w:i/>
          <w:iCs/>
        </w:rPr>
        <w:t xml:space="preserve">It is not what a person does which says if our work is sacred or secular. It is our attitude.” </w:t>
      </w:r>
      <w:r>
        <w:rPr>
          <w:rFonts w:eastAsia="Times New Roman"/>
        </w:rPr>
        <w:t>(A.W.Tozer) (~ „Nem a teendőnk szabja meg, hogy a munkánk szent vagy világi, hanem a hozzáállásunk.”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2.) </w:t>
      </w:r>
      <w:r>
        <w:rPr>
          <w:rFonts w:eastAsia="Times New Roman"/>
          <w:i/>
          <w:iCs/>
        </w:rPr>
        <w:t>Sikeresség a Biblia szerint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Mire asszociálunk a </w:t>
      </w:r>
      <w:r>
        <w:rPr>
          <w:rFonts w:eastAsia="Times New Roman"/>
          <w:u w:val="single"/>
        </w:rPr>
        <w:t>siker</w:t>
      </w:r>
      <w:r>
        <w:rPr>
          <w:rFonts w:eastAsia="Times New Roman"/>
        </w:rPr>
        <w:t xml:space="preserve"> szó hallatán? → jövedelem, előléptetés, publikációk, megbecsülés/hírnév, hatalom, befolyás, golf:); megelégedettség, pozíció, Hummer/BMW, dicsőség; vakációk, sok szép gyerek, titkárnő/személyi asszisztens, luxus, </w:t>
      </w:r>
      <w:r>
        <w:rPr>
          <w:rFonts w:eastAsia="Times New Roman"/>
          <w:i/>
          <w:iCs/>
        </w:rPr>
        <w:t>kapcsolatok</w:t>
      </w:r>
      <w:r>
        <w:rPr>
          <w:rFonts w:eastAsia="Times New Roman"/>
        </w:rPr>
        <w:t>; a jó munka golfot eredményez:), rokonszenves, kellemes munka. A sikernek több szintje van: sikeres élet és sikeres nap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E lista teljesítésére a legjobb bibliai példa Salamon: 1Királyok10,14-29 ~ mai bulvársajtó tudósítása. Salamon gazdagabb, mint Bill Gates, nagyobb a serege, mint W.B.-nak, híresebb Nelson Mandela-nál, és még majma is van:). Ráadásul ő építette meg Isten templomát, szóval az ő sikerességét meg sem közelíthetjük. ↔ Az Újszövetség gyakorlatilag meg sem emlékezik Salamonról! (Kivéve a Máté6,29, de itt is csak annyi, hogy még a liliomok is szebben öltöznek nála...) Ő csak egy „lábjegyzet”, mindössze hétszer szerepel, de abból is kettő ismétlés. Vele szemben Dávidot, aki csak egy kis országot vezetett, házasságtörő és gyilkos volt, 53-szor említik, ebből 13-szor az ApCsel-ben. Kettőjük között a különbség az, hogy míg Salamon a világ szerint győztes volt, addig a Biblia „gazdasági elgondolásai” szerint nem volt az, míg Dávid igen, ő hű volt Istenhez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De hol kezdődött Salamon hanyatlása? Amikor elkezdte figyelmen kívül hagyni Isten utasításait. Az 5Mózes17,14-20-ben Isten leírja, milyen legyen vagy ne legyen a király. Salamon leírásánál ugyanezt a listát találjuk, csak mindenben az ellenkezője az útmutatásnak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Jeremiás9,23: Isten ajándéka mindeféle hatalom, ezért csak Vele szabad dicsekedni. Nem baj, ha van pénzünk, vagy a fenti lista bármelyik eleme, de ne ezek tegyenek büszkévé minket, ne ezekről legyünk híresek. Arról ismerjenek minket, hogy ismerjük Istent. Az 1Királyok3-ban Salamon a bölcsességet választja, amikor Istentől kérhet valamit. Mivel bölcsességet kér, ezért jutalomképpen kap Istentől gazdagságot is. Szóval a gazdagság is Isten ajándéka, nincs benne rossz, de Salamon rosszra használja (pl. 700 drága királyi feleséget vásárol magának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z egyik – valóban – legsikeresebb élettörténet a Bibliában (nincs benne túl sok) Józsefé (1Mózes39). Isten sikeressé tette őt mindenben, amit tett, de ez nem jelent feltétlenül karriert, sikert, pénzt stb. A történet érdekessége, hogy akármilyen sikeres is József, nincs benne a genealógiában, ő „csak” megmentette Izráel népét, vele együtt Júdát, akitől majd később Dávid és Jézus származik (és mellesleg ő akarta megölni Józsefet). (Példabeszédek16,9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z Isten szerinti sikert a Mikeás6,8-ban találjuk (Él, tösze, tösze lalisz:). A mi életünkre nézve Istennek ez a fontos, erre fog rákérdezni majd, ezért ezek szerint kell élnünk. A Máté25-ben leírt három példázat leírja, mit kell tennün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Isten a fontos, a kapcsolatunk Ővele (a tíz szűz (Máté25,1-13) készen állt, hosszútávon gondolkodot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szavainkban, tetteinkben, szívünkben Krisztusra kell hasonlítanunk (Máté25,31-4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a ránk bízott tálentumokkal hűségesen szolgáljunk, hogy Isten királyságának teremjünk gyümölcsöket (Máté25,14-30, és János15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 három egymásból következik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3.) </w:t>
      </w:r>
      <w:r>
        <w:rPr>
          <w:rFonts w:eastAsia="Times New Roman"/>
          <w:i/>
          <w:iCs/>
        </w:rPr>
        <w:t>Hogy használja Jézus a munkánkat a mi tanítványságunkban?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Jézus arra használja a munkahelyet, hogy közelebb vonzzon minket magáho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Jézus arra használja a munkahelyet, hogy megváltoztasson mink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Jézus arra hív minket, hogy az Ő partnerei legyünk a munkahelyünkön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Kereszténynek lenni a munkahelyen más, mint az iskolában. A munkahelyi kapcsolat hosszú távú, nem lehet elkapkodni, barátokká kell lennünk. Itt néha már az is bizonyságtételnek számít, ha bocsánatot kérünk valamiért, vállaljuk a felelősséget. Tanítványok vagyunk a munkahelyen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hogy közelebb vonzzon minket magához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a.) mikor és milyen körülmények között éreztél utoljára a munkahelyeden bűntudatot, dühöt, csalódottságot, kedvtelenséget?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b.) Istennel való kapcsolatod mely vonásai segítenek neked megbirkóznod a problémákkal és csapásokkal? pl. a példázatok segíthetnek a konfliktuskezelésben, és ha Isten elé visszük őket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c.) hogyan használjuk ezeket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hogy megváltoztasson minket:</w:t>
      </w:r>
    </w:p>
    <w:p>
      <w:pPr>
        <w:pStyle w:val="Normal"/>
        <w:tabs>
          <w:tab w:val="clear" w:pos="709"/>
          <w:tab w:val="left" w:pos="740" w:leader="none"/>
          <w:tab w:val="left" w:pos="1420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Galaták5,22-23: a lélek gyümölcsei közül melyek vannak jelen a munkahelyen? A munkahelyre menet van idő igét tanulni, elmélkedni rajta. Lehet adott időpontban, gyakori események előtt imádkozni a munkahelyen. El lehet helyezni a munkahelyen egy posztert, ami alázatra tanít, vagy egy képet, ami valami fontosat közvetít.</w:t>
      </w:r>
    </w:p>
    <w:p>
      <w:pPr>
        <w:pStyle w:val="Normal"/>
        <w:tabs>
          <w:tab w:val="clear" w:pos="709"/>
          <w:tab w:val="left" w:pos="20" w:leader="none"/>
          <w:tab w:val="left" w:pos="700" w:leader="none"/>
        </w:tabs>
        <w:jc w:val="both"/>
        <w:rPr>
          <w:rFonts w:eastAsia="Times New Roman"/>
        </w:rPr>
      </w:pPr>
      <w:r>
        <w:rPr>
          <w:rFonts w:eastAsia="Times New Roman"/>
        </w:rPr>
        <w:t>Fontos! Minden nap hirdessük magunknak az örömhírt, hogy Jézus meghalt értünk. Aztán meg a munkahelyen figyelmeztessük magunkat, hogy a munkatársainkért is. Keresztény tanúságtételünk legyen ez: legyünk olyan útjelzőtáblák, melyek Jézusra mutatnak. 1Péter1,3-4: Néró idejében, szörnyű körülmények között, üldöztetésben írta, gyakorlatilag nyakig ült a munkában...mint mi is (?!).1Péter1,13: elménket készítsük fel a tettekre, keressük a lehetőségeket, amikor Jézusra mutathatunk. 1Péter3,8 (megtanulni!:); 1Péter2,12; 1Péter1,17. Összegezve: Péter első levele nagyon jó útmutató a munkahelyi életre nézve (is). 1Péter3,15: mindig legyünk készek számot adni a bennünk élő reménységről, de mindezt kedvesen és tisztelettudóan tegyük.</w:t>
      </w:r>
    </w:p>
    <w:p>
      <w:pPr>
        <w:pStyle w:val="Normal"/>
        <w:tabs>
          <w:tab w:val="clear" w:pos="709"/>
          <w:tab w:val="left" w:pos="20" w:leader="none"/>
          <w:tab w:val="left" w:pos="70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20" w:leader="none"/>
          <w:tab w:val="left" w:pos="7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Gondolkozzunk el néhány olyan munkatársunkon, akikről úgy érezzük, felelősek vagyunk értük Isten előtt! Válasszuk ki egyiküket, és soroljunk fel 3 dolgot, amiről tudjuk, hogy szereti!  Mit gondol Jézusról? Mit tehetünk a következő hónapban azért, hogy közelebb kerüljünk hozzá,  vagy valaki mást közelítsünk hozzá?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29:00Z</dcterms:created>
  <dc:creator/>
  <dc:description/>
  <cp:keywords/>
  <dc:language>en-US</dc:language>
  <cp:lastModifiedBy>Nagy Gábor Lajos</cp:lastModifiedBy>
  <dcterms:modified xsi:type="dcterms:W3CDTF">2008-04-20T19:31:00Z</dcterms:modified>
  <cp:revision>2</cp:revision>
  <dc:subject/>
  <dc:title/>
</cp:coreProperties>
</file>