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 azért szeretlek, aki te vagy, hanem azért aki én vagyok melletted.Gabriel Garcia Marqez</w:t>
      </w:r>
    </w:p>
    <w:p>
      <w:pPr>
        <w:pStyle w:val="Normal"/>
        <w:spacing w:before="0" w:after="283"/>
        <w:rPr/>
      </w:pPr>
      <w:r>
        <w:rPr/>
        <w:t> </w:t>
      </w:r>
      <w:r>
        <w:rPr>
          <w:rFonts w:eastAsia="Times" w:cs="Times"/>
        </w:rPr>
        <w:t xml:space="preserve"> </w:t>
      </w:r>
    </w:p>
    <w:p>
      <w:pPr>
        <w:pStyle w:val="TextBody"/>
        <w:rPr/>
      </w:pPr>
      <w:r>
        <w:rPr/>
        <w:t>A szeretet az egyedüli érvényes útlevél az örök életbe.</w:t>
        <w:br/>
        <w:t>François Favreau</w:t>
        <w:br/>
        <w:br/>
        <w:t>Amilyen mértékben szeretünk, olyan mértékben tűnik el a halálfélelem.</w:t>
        <w:br/>
        <w:t>Gottfried Edel</w:t>
        <w:br/>
        <w:br/>
        <w:t>Ahol szeretetet vetünk, ott öröm sarjad.</w:t>
        <w:br/>
        <w:t>Hans Walldorf</w:t>
        <w:br/>
        <w:br/>
        <w:t>Csak szeretve tanulunk meg szeretni.</w:t>
        <w:br/>
        <w:t>Doris Murdock</w:t>
        <w:br/>
        <w:br/>
        <w:t>Nem létezik boldogtalan szeretet. Már az a tény, hogy szeretünk, boldoggá tesz.</w:t>
        <w:br/>
        <w:t>Edith Wells</w:t>
        <w:br/>
        <w:br/>
        <w:t>Aki nem szeret, nem ismeri az Istent, mert az Isten szeretet.</w:t>
        <w:br/>
        <w:t>Újszövetség, 1 Jn 4,8</w:t>
        <w:br/>
        <w:br/>
        <w:t>A szeretet mindenki számára a legszükségesebb táplálék.</w:t>
        <w:br/>
        <w:t>Edith Piaf</w:t>
        <w:br/>
        <w:br/>
        <w:t>Hagyjuk a holtakra a dicsőség halhatatlanságát, de az élőknek adjuk meg a szeretet halhatatlanságát.</w:t>
        <w:br/>
        <w:t>Rabindranath Tagore</w:t>
        <w:br/>
        <w:br/>
        <w:t>Igazán az bölcs, aki egyetlen szót ismer: szeretni.</w:t>
        <w:br/>
        <w:t>Svéd Szent Brigitta</w:t>
        <w:br/>
        <w:br/>
        <w:t>Aki szeretetet ad, gazdagabb lesz azzal, amit ad. Minél többet ad, annál inkább gazdagodik.</w:t>
        <w:br/>
        <w:t>Fritz Usinger</w:t>
        <w:br/>
        <w:br/>
        <w:t>A szeretet az egyetlen ésszerű és kielégítő válasz az emberi létezés problémájára.</w:t>
        <w:br/>
        <w:t>Erich Fromm</w:t>
        <w:br/>
        <w:br/>
        <w:t>Ó, Uram, taníts meg Téged szeretni; és taníts meg, hogy segítsek felebarátaimnak az egyetlen szükséges vállalkozásban: megtalálni téged!</w:t>
        <w:br/>
        <w:t>Karl Rahner</w:t>
        <w:br/>
        <w:br/>
        <w:t>Csak annyira vagyunk hiteles emberek, amennyire szerettünk.</w:t>
        <w:br/>
        <w:t>Borisz L. Pasternak</w:t>
        <w:br/>
        <w:br/>
        <w:t>Nem a tökéleteseknek van szükségük szeretetre, hanem azoknak, akik nem tökéletesek.</w:t>
        <w:br/>
        <w:t>Oscar Wilde</w:t>
        <w:br/>
        <w:br/>
        <w:t>Arról ismerje meg mindenki, hogy tanítványaim vagytok, hogy szeretettel vagytok egymás iránt.</w:t>
        <w:br/>
        <w:t>Újszövetség, Jn 13,35</w:t>
        <w:br/>
        <w:br/>
        <w:t>Aki szeret, soha sem téved.</w:t>
        <w:br/>
        <w:t>Honoré de Balzac</w:t>
        <w:br/>
        <w:br/>
        <w:t>Az egyetlen dolog, ami számít az életben: magadat a második helyre tenni.</w:t>
        <w:br/>
        <w:t>Ivan Turgenyev</w:t>
        <w:br/>
        <w:br/>
        <w:t>Inkább csapjanak be kilencszer, minthogy egyszer ne adjak olyan valakinek, akinek igazán szüksége van rá.</w:t>
        <w:br/>
        <w:t>Angelo Giuseppe Roncalli</w:t>
        <w:br/>
        <w:br/>
        <w:t>Hatalmunk van arra, hogy Istennel már most a paradicsomban legyünk, hogy boldogok legyünk vele, akár ebben a pillanatban is, ha úgy szeretünk, ahogy ő, ha úgy segítünk, ahogy ő, ha úgy adunk, ahogy ő, ha úgy szolgálunk, ahogy ő.</w:t>
        <w:br/>
        <w:t>Calcuttai Teréz Anya</w:t>
        <w:br/>
        <w:br/>
        <w:t>A szeretet az a lépcső, melyen - Isten hasonlatosságára - egymás felé közeledünk.</w:t>
        <w:br/>
        <w:t>Friedrich von Schiller</w:t>
        <w:br/>
        <w:br/>
        <w:t>Az Úr jobban szeret minket, mint mi saját magunkat.</w:t>
        <w:br/>
        <w:t>Avilai Szent Teréz</w:t>
        <w:br/>
        <w:br/>
        <w:t>Ha veszel, megtelik a kezed, ha adsz, megtelik a szíved.</w:t>
        <w:br/>
        <w:t>Margarete Seemann</w:t>
        <w:br/>
        <w:br/>
        <w:t>Semmi sem nehéz annak, aki szeret.</w:t>
        <w:br/>
        <w:t>Chiaravallei Szent Bernát</w:t>
        <w:br/>
        <w:br/>
        <w:t>Ez az én parancsom: szeressétek egymást úgy, ahogyan én szerettelek titeket.</w:t>
        <w:br/>
        <w:t>Újszövetség, Jn 15,12</w:t>
        <w:br/>
        <w:br/>
        <w:t>Egy cseppnyi őszinte szeretet nemesebb tengernyi tudománynál.</w:t>
        <w:br/>
        <w:t>Assisi Szent Ferenc</w:t>
        <w:br/>
        <w:br/>
        <w:t>Igaz, hogy mindig van egy kis őrültség a szeretetben; de az is igaz, hogy mindig van egy kis igazság az őrültségben.</w:t>
        <w:br/>
        <w:t>Friedrich Nietzsche</w:t>
        <w:br/>
        <w:br/>
        <w:t>Semmi nem vonzza annyira az ember szívét, mint a szeretet.</w:t>
        <w:br/>
        <w:t>Sienai Szent Katalin</w:t>
        <w:br/>
        <w:br/>
        <w:t>Amikor szeretünk, Isten felé közeledünk, aki minden szeretet forrása és tűzhelye.</w:t>
        <w:br/>
        <w:t>George Sand</w:t>
        <w:br/>
        <w:br/>
        <w:t>Ha csak azokat szeretitek, akik titeket szeretnek, mi lesz a jutalmatok? Nem így tesznek a vámosok is? És ha nem köszöntitek csak barátaitokat, mi különöset tesztek? Nem így tesznek a pogányok is? Legyetek tökéletesek, mint Mennyei Atyátok.</w:t>
        <w:br/>
        <w:t>Újszövetség, Mt 5,46</w:t>
        <w:br/>
        <w:br/>
        <w:t>Mindig az győz, aki szeret, nem az, aki többet tud.</w:t>
        <w:br/>
        <w:t>Hermann Hesse</w:t>
        <w:br/>
        <w:br/>
        <w:t>Ellenségeidet a szeretettel bénítsd meg!</w:t>
        <w:br/>
        <w:t>Peter Rosegger</w:t>
        <w:br/>
        <w:br/>
        <w:t>A szeretet tüze jobban szentté tesz, mint a purgatórium tüze.</w:t>
        <w:br/>
        <w:t>Lisieux-i Szent Teréz</w:t>
        <w:br/>
        <w:br/>
        <w:t>Ne sétálva, hanem szeretve menjünk Isten felé.</w:t>
        <w:br/>
        <w:t>Szent Ágoston</w:t>
        <w:br/>
        <w:br/>
        <w:t>A szeretet kérés nélkül ad, makacskodás nélkül elfogad, késlekedés nélkül megbocsát, és csak saját elégtelensége miatt szenved.</w:t>
        <w:br/>
        <w:t>Peter Lippe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Lucida" w:cs="Lucidasans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13:35Z</dcterms:created>
  <dc:creator>Glória Seben</dc:creator>
  <dc:description/>
  <dc:language>en-US</dc:language>
  <cp:lastModifiedBy>Glória Seben</cp:lastModifiedBy>
  <dcterms:modified xsi:type="dcterms:W3CDTF">2007-05-08T13:21:39Z</dcterms:modified>
  <cp:revision>2</cp:revision>
  <dc:subject/>
  <dc:title/>
</cp:coreProperties>
</file>