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római százados: ’Mi szükséges a hithez?’         Lukács 7: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. Megfigyel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ülső körülmény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berek és az ő problémá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ézus és reakció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súcspont/végkifej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Elemz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ülső körülménye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mberek és az ő problémá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ézus és reakció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súcspont/végkifejlet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Alkalma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9:00Z</dcterms:created>
  <dc:creator>Réka</dc:creator>
  <dc:description/>
  <dc:language>en-US</dc:language>
  <cp:lastModifiedBy>Tusa Márton</cp:lastModifiedBy>
  <dcterms:modified xsi:type="dcterms:W3CDTF">2006-07-20T09:01:00Z</dcterms:modified>
  <cp:revision>4</cp:revision>
  <dc:subject/>
  <dc:title>Egy római százados: ’Mi szükséges a hithez</dc:title>
</cp:coreProperties>
</file>