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2117725</wp:posOffset>
            </wp:positionV>
            <wp:extent cx="1581150" cy="2324100"/>
            <wp:effectExtent l="0" t="0" r="0" b="0"/>
            <wp:wrapTopAndBottom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-554355</wp:posOffset>
            </wp:positionV>
            <wp:extent cx="1352550" cy="1838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4678045</wp:posOffset>
            </wp:positionV>
            <wp:extent cx="1790700" cy="180975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5409565</wp:posOffset>
            </wp:positionV>
            <wp:extent cx="1333500" cy="13335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7787005</wp:posOffset>
            </wp:positionV>
            <wp:extent cx="1905000" cy="185737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285</wp:posOffset>
            </wp:positionH>
            <wp:positionV relativeFrom="paragraph">
              <wp:posOffset>6506845</wp:posOffset>
            </wp:positionV>
            <wp:extent cx="2095500" cy="145732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5475</wp:posOffset>
            </wp:positionH>
            <wp:positionV relativeFrom="paragraph">
              <wp:posOffset>4495165</wp:posOffset>
            </wp:positionV>
            <wp:extent cx="1920240" cy="29337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1155</wp:posOffset>
            </wp:positionH>
            <wp:positionV relativeFrom="paragraph">
              <wp:posOffset>7421245</wp:posOffset>
            </wp:positionV>
            <wp:extent cx="2453640" cy="184023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2145</wp:posOffset>
            </wp:positionH>
            <wp:positionV relativeFrom="paragraph">
              <wp:posOffset>6781165</wp:posOffset>
            </wp:positionV>
            <wp:extent cx="2382520" cy="246888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99" w:dyaOrig="78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2.05pt;margin-top:-42.05pt;width:360pt;height:391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17437915" r:id="rId11"/>
        </w:object>
        <w:object w:dxaOrig="2220" w:dyaOrig="1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3.15pt;margin-top:-6.05pt;width:111pt;height:84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512449507" r:id="rId13"/>
        </w:object>
        <w:object w:dxaOrig="3990" w:dyaOrig="5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5.55pt;margin-top:80.35pt;width:199.5pt;height:300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061443576" r:id="rId15"/>
        </w:object>
        <w:object w:dxaOrig="2009" w:dyaOrig="13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5.55pt;margin-top:403.6pt;width:100.5pt;height:68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58947438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9920</wp:posOffset>
                </wp:positionH>
                <wp:positionV relativeFrom="paragraph">
                  <wp:posOffset>-9522460</wp:posOffset>
                </wp:positionV>
                <wp:extent cx="1837690" cy="4537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3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A főszerepl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vagy. A szemed bekötve, mégis valóságos az élmény.  Csak figyelj. Érzed az illatokat?  Hallod a zenét? Mi van a kezedben? És a lábaid merre viszne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 xml:space="preserve">A döntés a tié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Tedd magad próbá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7.3pt;mso-wrap-distance-left:9.05pt;mso-wrap-distance-right:9.05pt;mso-wrap-distance-top:0pt;mso-wrap-distance-bottom:0pt;margin-top:-749.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A főszereplő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vagy. A szemed bekötve, mégis valóságos az élmény.  Csak figyelj. Érzed az illatokat?  Hallod a zenét? Mi van a kezedben? És a lábaid merre viszne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 xml:space="preserve">A döntés a tiéd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Tedd magad próbá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-4310380</wp:posOffset>
                </wp:positionV>
                <wp:extent cx="3552190" cy="2297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nkpen2 Script;Californian FB" w:hAnsi="Inkpen2 Script;Californian FB" w:cs="Inkpen2 Script;Californian FB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nkpen2 Script;Californian FB" w:ascii="Inkpen2 Script;Californian FB" w:hAnsi="Inkpen2 Script;Californian FB"/>
                                <w:b/>
                                <w:color w:val="FF0000"/>
                                <w:sz w:val="60"/>
                                <w:szCs w:val="60"/>
                              </w:rPr>
                              <w:t>Láthatatlan színhá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  <w:sz w:val="44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sz w:val="44"/>
                              </w:rPr>
                              <w:t>Kül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  <w:sz w:val="44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sz w:val="44"/>
                              </w:rPr>
                              <w:t>EF 14. te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  <w:sz w:val="44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sz w:val="44"/>
                              </w:rPr>
                              <w:t xml:space="preserve">Idő: szeptember 21. </w:t>
                            </w:r>
                            <w:r>
                              <w:rPr>
                                <w:rFonts w:cs="Myriad Web;Trebuchet MS" w:ascii="Myriad Web;Trebuchet MS" w:hAnsi="Myriad Web;Trebuchet MS"/>
                                <w:sz w:val="32"/>
                                <w:szCs w:val="32"/>
                              </w:rPr>
                              <w:t>szerda, 13.15, 14.45 és 16.15-t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9pt;mso-wrap-distance-left:9.05pt;mso-wrap-distance-right:9.05pt;mso-wrap-distance-top:0pt;mso-wrap-distance-bottom:0pt;margin-top:-339.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Inkpen2 Script;Californian FB" w:hAnsi="Inkpen2 Script;Californian FB" w:cs="Inkpen2 Script;Californian FB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Inkpen2 Script;Californian FB" w:ascii="Inkpen2 Script;Californian FB" w:hAnsi="Inkpen2 Script;Californian FB"/>
                          <w:b/>
                          <w:color w:val="FF0000"/>
                          <w:sz w:val="60"/>
                          <w:szCs w:val="60"/>
                        </w:rPr>
                        <w:t>Láthatatlan színház</w:t>
                      </w:r>
                    </w:p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  <w:sz w:val="44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sz w:val="44"/>
                        </w:rPr>
                        <w:t>Külker</w:t>
                      </w:r>
                    </w:p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  <w:sz w:val="44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sz w:val="44"/>
                        </w:rPr>
                        <w:t>EF 14. terem</w:t>
                      </w:r>
                    </w:p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  <w:sz w:val="44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;Trebuchet MS" w:ascii="Myriad Web;Trebuchet MS" w:hAnsi="Myriad Web;Trebuchet MS"/>
                          <w:sz w:val="44"/>
                        </w:rPr>
                        <w:t xml:space="preserve">Idő: szeptember 21. </w:t>
                      </w:r>
                      <w:r>
                        <w:rPr>
                          <w:rFonts w:cs="Myriad Web;Trebuchet MS" w:ascii="Myriad Web;Trebuchet MS" w:hAnsi="Myriad Web;Trebuchet MS"/>
                          <w:sz w:val="32"/>
                          <w:szCs w:val="32"/>
                        </w:rPr>
                        <w:t>szerda, 13.15, 14.45 és 16.15-t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kpen2 Script">
    <w:altName w:val="Californian FB"/>
    <w:charset w:val="00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7:00Z</dcterms:created>
  <dc:creator>Bondor Andrea</dc:creator>
  <dc:description/>
  <cp:keywords/>
  <dc:language>en-US</dc:language>
  <cp:lastModifiedBy>ibm05</cp:lastModifiedBy>
  <cp:lastPrinted>2004-12-01T08:55:00Z</cp:lastPrinted>
  <dcterms:modified xsi:type="dcterms:W3CDTF">2006-09-10T09:32:00Z</dcterms:modified>
  <cp:revision>12</cp:revision>
  <dc:subject/>
  <dc:title/>
</cp:coreProperties>
</file>