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konfliktusmegoldás vereségmentes módszere</w:t>
        <w:br/>
        <w:t>KONSZENZUSKERESÉS</w:t>
      </w:r>
    </w:p>
    <w:p>
      <w:pPr>
        <w:pStyle w:val="Szvegtrzs2"/>
        <w:rPr/>
      </w:pPr>
      <w:r>
        <w:rPr/>
        <w:t>Ez a módszer a problémamegoldási stratégiát követelő helyzetekben ideális. Dr. Thomas Gordon alakította ki ezeket az alapelveket, aki humanisztikus pszichológus. A humanisztikus pszichológiát sok keresztény bírálat éri, mivel általában véve tagadja a tekintély szükségességét, így a keresztények által preferált nevelési módszerek zömét is. Mindazonáltal úgy gondolom, más keresztyén pszichológusokkal együtt, hogy a humanisztikus pszichológia felfedezéseinek jó része nem elvetendő, hanem nagyon is jól összeegyeztethető a bibliai alapelvekkel, és beépítendő az életmódunkba. Ráadásul a pszichológiai elméletek nem ideológiák és nem vallások – még ha a vallással és spiritualitással kapcsolatban meg is fogalmaz véleményeket – hanem tudományos feltételezések és modellek, ezért keresztényként nem kell úgy éreznünk, hogy egy egész elméletet, vagy iskolát mindenestül el kell vetnünk, még akkor sem, ha annak számos kijelentésével nem tudunk egyetérteni.</w:t>
      </w:r>
    </w:p>
    <w:p>
      <w:pPr>
        <w:pStyle w:val="Normal"/>
        <w:rPr/>
      </w:pPr>
      <w:r>
        <w:rPr>
          <w:b/>
          <w:sz w:val="24"/>
        </w:rPr>
        <w:t>Ez a módszer a következő esetekben alkalmazható:</w:t>
      </w:r>
    </w:p>
    <w:p>
      <w:pPr>
        <w:pStyle w:val="Normal"/>
        <w:numPr>
          <w:ilvl w:val="0"/>
          <w:numId w:val="2"/>
        </w:numPr>
        <w:rPr>
          <w:sz w:val="24"/>
        </w:rPr>
      </w:pPr>
      <w:r>
        <w:rPr>
          <w:sz w:val="24"/>
        </w:rPr>
        <w:t>A probléma egyszerre több embert (legalább kettőt) érint a közösségben.</w:t>
      </w:r>
    </w:p>
    <w:p>
      <w:pPr>
        <w:pStyle w:val="Normal"/>
        <w:numPr>
          <w:ilvl w:val="0"/>
          <w:numId w:val="2"/>
        </w:numPr>
        <w:rPr>
          <w:sz w:val="24"/>
        </w:rPr>
      </w:pPr>
      <w:r>
        <w:rPr>
          <w:sz w:val="24"/>
        </w:rPr>
        <w:t>Gyakran a két ember érdekei ellentétesek, vagy annak tűnnek</w:t>
      </w:r>
    </w:p>
    <w:p>
      <w:pPr>
        <w:pStyle w:val="Normal"/>
        <w:numPr>
          <w:ilvl w:val="0"/>
          <w:numId w:val="2"/>
        </w:numPr>
        <w:rPr>
          <w:sz w:val="24"/>
        </w:rPr>
      </w:pPr>
      <w:r>
        <w:rPr>
          <w:sz w:val="24"/>
        </w:rPr>
        <w:t>Az egyik fél viselkedése zavarja a másik felet, és ez akadályozza a harmonikus együttműködést.</w:t>
      </w:r>
    </w:p>
    <w:p>
      <w:pPr>
        <w:pStyle w:val="Normal"/>
        <w:numPr>
          <w:ilvl w:val="0"/>
          <w:numId w:val="2"/>
        </w:numPr>
        <w:rPr>
          <w:sz w:val="24"/>
        </w:rPr>
      </w:pPr>
      <w:r>
        <w:rPr>
          <w:sz w:val="24"/>
        </w:rPr>
        <w:t>A két fél alapvető, és számukra jelentős dolgokban nem ért egyet/eltérő az attitűdje, és ez hosszú távon megzavarja az együttműködést.</w:t>
      </w:r>
    </w:p>
    <w:p>
      <w:pPr>
        <w:pStyle w:val="Normal"/>
        <w:numPr>
          <w:ilvl w:val="0"/>
          <w:numId w:val="2"/>
        </w:numPr>
        <w:rPr/>
      </w:pPr>
      <w:r>
        <w:rPr>
          <w:sz w:val="24"/>
        </w:rPr>
        <w:t>A két fél között már annyira elmérgesedett az érzelmi viszony, hogy úgy érzik, nem tudnak tovább egy közösséghez tartozni, békítés szükséges.</w:t>
      </w:r>
    </w:p>
    <w:p>
      <w:pPr>
        <w:pStyle w:val="Normal"/>
        <w:numPr>
          <w:ilvl w:val="0"/>
          <w:numId w:val="2"/>
        </w:numPr>
        <w:rPr/>
      </w:pPr>
      <w:r>
        <w:rPr>
          <w:sz w:val="24"/>
        </w:rPr>
        <w:t>A két félben erősebb az egymás iránti szeretet annál, hogy versengés-alkalmazkodás (más néven győztes-vesztes) séma alapján keressék a megoldást.</w:t>
      </w:r>
    </w:p>
    <w:p>
      <w:pPr>
        <w:pStyle w:val="Normal"/>
        <w:numPr>
          <w:ilvl w:val="0"/>
          <w:numId w:val="2"/>
        </w:numPr>
        <w:rPr/>
      </w:pPr>
      <w:r>
        <w:rPr>
          <w:sz w:val="24"/>
        </w:rPr>
        <w:t>Nem tudnak kompromisszumot kötni, vagy kötöttek már régebben, de ez hosszú távon valamelyik felet nem (vagy egyiket sem) elégítette ki.</w:t>
      </w:r>
    </w:p>
    <w:p>
      <w:pPr>
        <w:pStyle w:val="Normal"/>
        <w:numPr>
          <w:ilvl w:val="0"/>
          <w:numId w:val="2"/>
        </w:numPr>
        <w:rPr>
          <w:sz w:val="24"/>
        </w:rPr>
      </w:pPr>
      <w:r>
        <w:rPr>
          <w:sz w:val="24"/>
        </w:rPr>
        <w:t>Már többször elodázták a konfliktus rendezését, de a mélyben csak még jobban elmérgesedett az ellentét.</w:t>
      </w:r>
    </w:p>
    <w:p>
      <w:pPr>
        <w:pStyle w:val="Normal"/>
        <w:rPr>
          <w:b/>
          <w:b/>
          <w:sz w:val="24"/>
        </w:rPr>
      </w:pPr>
      <w:r>
        <w:rPr>
          <w:b/>
          <w:sz w:val="24"/>
        </w:rPr>
        <w:t>A módszer NEM alkalmas az alábbi esetekben:</w:t>
      </w:r>
    </w:p>
    <w:p>
      <w:pPr>
        <w:pStyle w:val="Normal"/>
        <w:numPr>
          <w:ilvl w:val="0"/>
          <w:numId w:val="3"/>
        </w:numPr>
        <w:rPr>
          <w:sz w:val="24"/>
        </w:rPr>
      </w:pPr>
      <w:r>
        <w:rPr>
          <w:sz w:val="24"/>
        </w:rPr>
        <w:t>A probléma valójában egyetlen ember lelki életre vonatkozik, és ő nem kér a közösségtől segítséget, vagy kér ugyan, de a közösség ezt arra használja, hogy az illetőből bűnbakot csináljon, akinek a szeméből majd jól kiveszik a szálkát. Tudnunk kell megkülönböztetni az egyéni és közösségi problémákat.</w:t>
      </w:r>
    </w:p>
    <w:p>
      <w:pPr>
        <w:pStyle w:val="Normal"/>
        <w:numPr>
          <w:ilvl w:val="0"/>
          <w:numId w:val="3"/>
        </w:numPr>
        <w:rPr/>
      </w:pPr>
      <w:r>
        <w:rPr>
          <w:sz w:val="24"/>
        </w:rPr>
        <w:t>Olyan konfliktusok esetén, ahol az egyik (vagy mindkét) fél kizárólag úgy tudja elképzelni a konfliktus kimenetelét, hogy ő győz, 100%-ban. Minden más alternatíva, pl. az, amelyikben ő is győz ugyan, de a másik is (tehát konszenzus keletkezett), egyszerűen elfogadhatatlan a számára. Az ilyen esetekben nem azt akarják, hogy nyerjenek, sokkal inkább azt, hogy a másik veszítsen. Sajnos sok esetben távoznak a közösségből, és arra is nagyon nehéz ráébreszteni őket, mennyire nem Jézushoz méltó, ahogyan viselkednek. (Én is viselkedtem már így egyes konfliktusokban.)</w:t>
      </w:r>
    </w:p>
    <w:p>
      <w:pPr>
        <w:pStyle w:val="Normal"/>
        <w:numPr>
          <w:ilvl w:val="0"/>
          <w:numId w:val="3"/>
        </w:numPr>
        <w:rPr>
          <w:sz w:val="24"/>
        </w:rPr>
      </w:pPr>
      <w:r>
        <w:rPr>
          <w:sz w:val="24"/>
        </w:rPr>
        <w:t>Olyan problémák esetén, ahol valamelyik fél nem motivált a rendezésben.</w:t>
      </w:r>
    </w:p>
    <w:p>
      <w:pPr>
        <w:pStyle w:val="Normal"/>
        <w:numPr>
          <w:ilvl w:val="0"/>
          <w:numId w:val="3"/>
        </w:numPr>
        <w:rPr/>
      </w:pPr>
      <w:r>
        <w:rPr>
          <w:sz w:val="24"/>
        </w:rPr>
        <w:t xml:space="preserve">Olyan problémák esetén, ahol az ellentétek tényleg kibékíthetetleneknek bizonyulnak. Ebben az esetben dönthetünk úgy, hogy a közös célnak alárendeljük az ellentéteket, és továbbra is megpróbálunk együttműködni (elkerülés). Vagy megpróbálhatunk kompromisszumot kötni. </w:t>
      </w:r>
    </w:p>
    <w:p>
      <w:pPr>
        <w:pStyle w:val="Normal"/>
        <w:rPr>
          <w:sz w:val="24"/>
        </w:rPr>
      </w:pPr>
      <w:r>
        <w:rPr>
          <w:sz w:val="24"/>
        </w:rPr>
        <w:t>A vereségmentes módszer hat lépése a következő:</w:t>
      </w:r>
    </w:p>
    <w:p>
      <w:pPr>
        <w:pStyle w:val="Normal"/>
        <w:numPr>
          <w:ilvl w:val="0"/>
          <w:numId w:val="1"/>
        </w:numPr>
        <w:rPr/>
      </w:pPr>
      <w:r>
        <w:rPr>
          <w:b/>
          <w:i/>
          <w:sz w:val="24"/>
        </w:rPr>
        <w:t>Tárjuk fel, és fogalmazzuk meg a konfliktust!</w:t>
      </w:r>
      <w:r>
        <w:rPr>
          <w:sz w:val="24"/>
        </w:rPr>
        <w:br/>
        <w:t>– Erre érdemes időt szánni, amikor minden érdekelt ráér, senkinek nem kell rohannia, vagy gondolatban egész mással foglalkoznia (tehát ne amikor vizsgázunk, dolgozunk, másnap valaki elutazik stb.)</w:t>
        <w:br/>
        <w:t>– Mondjuk ki világosan és tömören, hogy van egy probléma, amely megoldásra vár! Ne célozgassunk!</w:t>
        <w:br/>
        <w:t>– Fogalmazzuk meg a problémával kapcsolatos érzéseinket, gondolatainkat, kielégítetlen igényeinket, vagy azt, ami zavar minket a másik viselkedésében! Nagyon fontos, hogy ezek „én-üzenetként” hangozzanak el (vagyis E/1-ben beszéljünk az érzéseinkről, és ne E/2-ben vagy T/2-ben a másik/mások állítólagos hibáiról, bűneiről, mulasztásairól)!</w:t>
        <w:br/>
        <w:t xml:space="preserve">Pl. „Úgy érzem, a bibliatanulmányozás kezd háttérbe szorulni a diákkörben. Ez elszomorít, szerintem sokkal több időt kellene erre szánnunk. Nagyon örülnék, ha sikerülne megállapodnunk az alapelvekben, hogy tényleg a Szentírás legyen a középpontban, de jusson idő más programokra is! Ti  mit gondoltok erről?” </w:t>
        <w:br/>
        <w:t>ROSSZ PÉLDA: „Felháborítónak tartom, hogy a vezetők nem veszik figyelembe a diákkörösök igényeit a félév programjának összeállításánál. Igazán tudhatnátok, hogy sokkal több bibliatanulmányozást szeretnénk! Csodálkozom, hogy nem vettétek észre magatokat már réges régen: a Szentírásról alig beszélünk, csak jópofizunk, kirándulgatunk, meg hívjátok sorban az előadókat! Szégyelljétek magatokat!”</w:t>
      </w:r>
    </w:p>
    <w:p>
      <w:pPr>
        <w:pStyle w:val="Normal"/>
        <w:numPr>
          <w:ilvl w:val="0"/>
          <w:numId w:val="1"/>
        </w:numPr>
        <w:rPr/>
      </w:pPr>
      <w:r>
        <w:rPr>
          <w:b/>
          <w:i/>
          <w:sz w:val="24"/>
        </w:rPr>
        <w:t>Ötletgyűjtés a megoldáshoz</w:t>
      </w:r>
      <w:r>
        <w:rPr>
          <w:sz w:val="24"/>
        </w:rPr>
        <w:br/>
        <w:t>– Először engedjük a kevésbé aktív/nagyhangú embereket, hogy ötleteket mondjanak! Sokan megszokták, hogy nem vesznek részt döntésekben, és félnek elmondani a javaslataikat, pedig sokszor sokkal jobb ötleteik vannak mint a „nagykutyáknak” (értsd: vezetők, ismertebb, aktívabb tagok, „kemény mag”)</w:t>
        <w:br/>
        <w:t>Ebben a szakaszban még az összes elhangzó megoldási javaslatot ÉRTÉKELÉS (és főleg lekicsinylés és bíráló megjegyzés nélkül) nélkül elfogadunk és rögzítünk, az értékelésre egy későbbi szakaszban lesz lehetőség.</w:t>
        <w:br/>
        <w:t>– Bátorítsunk és biztassunk mindenkit új ötletek kitalálására, főleg azokat, akik nem nagyon mondtak! Aki nem mondott semmit, azt esetleg név szerint is megszólíthatjuk, és bátoríthatjuk, hogy mondja el a javaslatait! Legyen elég ötlet, hogy legyen miből válogatni!</w:t>
      </w:r>
    </w:p>
    <w:p>
      <w:pPr>
        <w:pStyle w:val="Normal"/>
        <w:numPr>
          <w:ilvl w:val="0"/>
          <w:numId w:val="1"/>
        </w:numPr>
        <w:rPr/>
      </w:pPr>
      <w:r>
        <w:rPr>
          <w:b/>
          <w:i/>
          <w:sz w:val="24"/>
        </w:rPr>
        <w:t>A javaslatok mérlegelése</w:t>
      </w:r>
      <w:r>
        <w:rPr>
          <w:sz w:val="24"/>
        </w:rPr>
        <w:br/>
        <w:t>– Cél: A legjobb (vagyis minden érdekelt számára a leginkább elfogadható) megoldás megtalálása.</w:t>
        <w:br/>
        <w:t>– Ebben a szakaszban őszintén fejezzük ki az érzéseinket a javaslatokkal kapcsolatban! Pl. „Ennek a megoldásnak én nem örülnék”, „Azt hiszem, ez nem volna igazságos”</w:t>
        <w:br/>
        <w:t>– Az összes olyan javaslatot, amely legalább egyvalaki számára elfogadhatatlan, ki kell szórni, függetlenül attól, hogy ki javasolta, vagy hogy a többiek mennyire szeretnék, ha az valósulna meg. Ne felejtsük el, hogy KÖZÖS megoldás kialakítására törekszünk!</w:t>
      </w:r>
    </w:p>
    <w:p>
      <w:pPr>
        <w:pStyle w:val="Normal"/>
        <w:numPr>
          <w:ilvl w:val="0"/>
          <w:numId w:val="1"/>
        </w:numPr>
        <w:rPr>
          <w:sz w:val="24"/>
        </w:rPr>
      </w:pPr>
      <w:r>
        <w:rPr>
          <w:b/>
          <w:i/>
          <w:sz w:val="24"/>
        </w:rPr>
        <w:t>Döntés a legjobb elfogadható javaslat mellett</w:t>
      </w:r>
      <w:r>
        <w:rPr>
          <w:sz w:val="24"/>
        </w:rPr>
        <w:br/>
        <w:t>– Gyakran a felmerült ötletek között van egy annyira frappáns, ami szinte „kiugrik” a többi közül, és mindenki el tudja fogadni.</w:t>
        <w:br/>
        <w:t>– A listán maradt, nem kiszavazott ötletekkel kapcsolatban érdeklődjük meg, ki mit érez vele kapcsolatban, mennyire tartja jónak!</w:t>
        <w:br/>
        <w:t>– Ha elfogadtunk egyet, hangsúlyozzuk, hogy ez nem végleges, csak egy próbálkozás! Ha később nem válik be, akkor új megoldást kell kialakítani!</w:t>
        <w:br/>
        <w:t>– Írjuk le világosan megfogalmazva, miben állapodunk meg, ki mit vállal! Ez nem valamiféle „szerződés”, csak arra szolgál, hogy mindenkinek egyértelmű legyen, mire kötelezi el magát ezzel a megállapodással!</w:t>
      </w:r>
    </w:p>
    <w:p>
      <w:pPr>
        <w:pStyle w:val="Normal"/>
        <w:numPr>
          <w:ilvl w:val="0"/>
          <w:numId w:val="1"/>
        </w:numPr>
        <w:rPr>
          <w:sz w:val="24"/>
        </w:rPr>
      </w:pPr>
      <w:r>
        <w:rPr>
          <w:b/>
          <w:i/>
          <w:sz w:val="24"/>
        </w:rPr>
        <w:t>Gyakorlati megvalósítás</w:t>
      </w:r>
      <w:r>
        <w:rPr>
          <w:sz w:val="24"/>
        </w:rPr>
        <w:br/>
        <w:t>Konkrét feladatok kiosztása, felelősségi körök tisztázása. Jó lehet imádkozni közösen az elfogadott javaslat további sorsáért! (Ezen a ponton még mindig kiderülhet, hogy valakinek valójában egyáltalán nem tetszik a dolog.)</w:t>
      </w:r>
    </w:p>
    <w:p>
      <w:pPr>
        <w:pStyle w:val="Normal"/>
        <w:numPr>
          <w:ilvl w:val="0"/>
          <w:numId w:val="1"/>
        </w:numPr>
        <w:rPr>
          <w:sz w:val="24"/>
        </w:rPr>
      </w:pPr>
      <w:r>
        <w:rPr>
          <w:b/>
          <w:i/>
          <w:sz w:val="24"/>
        </w:rPr>
        <w:t>Utólagos kiértékelés – felülbírálat</w:t>
      </w:r>
      <w:r>
        <w:rPr>
          <w:sz w:val="24"/>
        </w:rPr>
        <w:br/>
        <w:t>A megvalósítás során folyamatosan adjunk lehetőséget arra, hogy az emberek kifejezhessék nemtetszésüket, vagy további javaslatot tehessenek! A rendezés után egy bizonyos idő elteltével jó lehet újra összeülni, és megvitatni, hogyan sikerült, mindenki elégedett-e a megoldással? Ebben a szakaszban lehetőség van az eredeti döntés módosítására!</w:t>
      </w:r>
    </w:p>
    <w:p>
      <w:pPr>
        <w:pStyle w:val="Normal"/>
        <w:numPr>
          <w:ilvl w:val="0"/>
          <w:numId w:val="1"/>
        </w:numPr>
        <w:rPr>
          <w:sz w:val="24"/>
        </w:rPr>
      </w:pPr>
      <w:r>
        <w:rPr>
          <w:sz w:val="24"/>
        </w:rPr>
        <w:t xml:space="preserve">Ez már nincs benne a Gordon-féle modellben, de az általa javasolt ÉRTŐ FIGYELEM (a másik igényeire hangolódó attitűd) és ÉN-ÜZENETEK (E/1-ben megfogalmazott érzések, gondolatok vádaskodás helyett) mellett én nagyon fontosnak tartom az </w:t>
      </w:r>
      <w:r>
        <w:rPr>
          <w:b/>
          <w:i/>
          <w:sz w:val="24"/>
        </w:rPr>
        <w:t>IMÁDSÁG</w:t>
      </w:r>
      <w:r>
        <w:rPr>
          <w:sz w:val="24"/>
        </w:rPr>
        <w:t>OT is! Talán jó, ha az ilyen tisztázó/rendező beszélgetés elején és végén is imádkozunk, és aztán egyénileg mindenki a belső szobájában is azért, hogy békés és mindenki számára megfelelő megoldás szülessen!</w:t>
      </w:r>
    </w:p>
    <w:p>
      <w:pPr>
        <w:pStyle w:val="Normal"/>
        <w:rPr>
          <w:sz w:val="24"/>
        </w:rPr>
      </w:pPr>
      <w:r>
        <w:rPr>
          <w:sz w:val="24"/>
        </w:rPr>
      </w:r>
    </w:p>
    <w:p>
      <w:pPr>
        <w:pStyle w:val="Normal"/>
        <w:rPr>
          <w:sz w:val="24"/>
        </w:rPr>
      </w:pPr>
      <w:r>
        <w:rPr>
          <w:sz w:val="24"/>
        </w:rPr>
      </w:r>
    </w:p>
    <w:p>
      <w:pPr>
        <w:pStyle w:val="Normal"/>
        <w:numPr>
          <w:ilvl w:val="0"/>
          <w:numId w:val="0"/>
        </w:numPr>
        <w:ind w:left="0" w:hanging="0"/>
        <w:rPr>
          <w:sz w:val="24"/>
        </w:rPr>
      </w:pPr>
      <w:r>
        <w:rPr>
          <w:sz w:val="24"/>
        </w:rPr>
        <w:t>Felhasznált irodalom: T.GORDON: P.E.T. A szülői eredményesség tanulása (létezik vezetői és tanári változata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4:00Z</dcterms:created>
  <dc:creator>Seben Glória</dc:creator>
  <dc:description/>
  <dc:language>en-US</dc:language>
  <cp:lastModifiedBy>Seben Glória</cp:lastModifiedBy>
  <dcterms:modified xsi:type="dcterms:W3CDTF">2008-01-23T18:27:00Z</dcterms:modified>
  <cp:revision>3</cp:revision>
  <dc:subject/>
  <dc:title>A konfliktusmegoldás vereségmentes módszere</dc:title>
</cp:coreProperties>
</file>